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Большекибячин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59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бушев Витал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9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данов Рамис Фанис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1/1 избранным депутатом Совета Большекибячин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БУШ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итал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5,29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батов Ильгиз Миннегали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0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каров Инсаф Ильша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,10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1/2 избранным депутатом Совета Большекибячин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Б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льгиз Миннегалие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8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хаметшина Диляра Фоа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5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кирова Рузия Шайхлслам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45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1/3 избранным депутатом Совета Большекибячин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УХАМЕТШИНА Диляра Фоат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7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иров Ильназ Ильгиз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70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разеева Милеуша Мансур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1/4 избранным депутатом Совета Большекибячин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</w:rPr>
        <w:t>САБИРОВ Ильназ Ильгиз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избирателей, принявших участие в выборах: 81, что составляет 97,59%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римова Ляйсан Рафил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2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яля Гилван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1/5 избранным депутатом Совета Большекибячин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АРИМОВА Ляйсан Рафило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2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</w:t>
      </w:r>
      <w:r>
        <w:rPr>
          <w:rFonts w:eastAsia="Times New Roman" w:cs="Times New Roman" w:ascii="Times New Roman" w:hAnsi="Times New Roman"/>
          <w:color w:val="000000"/>
        </w:rPr>
        <w:t>96,2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фин Айрат Камил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</w:rPr>
              <w:t>92,16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влиева Венера Раисм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7,8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1/6 избранным депутатом Совета Большекибячин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АФИН Айрат Камил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9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тихова Гелюся Рамазан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8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абибуллина Сирена Нургаян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4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1/7 избранным депутатом Совета Большекибячин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АТИХОВА Гелюся Рамазано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9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3:42:00Z</dcterms:modified>
  <cp:revision>9</cp:revision>
  <dc:subject/>
  <dc:title/>
</cp:coreProperties>
</file>